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  <w:tab/>
        <w:tab/>
        <w:t>Ostróda, dnia 17.12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omunikat sport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dniu 11.12.2014 w hali sportowej OCSiR w Ostródzie przy ul. Kościuszki 22A rozegrano </w:t>
      </w:r>
      <w:r>
        <w:rPr>
          <w:rFonts w:cs="Arial" w:ascii="Arial" w:hAnsi="Arial"/>
          <w:b/>
          <w:bCs/>
          <w:sz w:val="24"/>
          <w:szCs w:val="24"/>
        </w:rPr>
        <w:t>Mistrzos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jonu IV w Drużynowym Tenisie Stołowym Dziewcząt i Chłopców z Gimnazj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turnieju dziewcząt wystąpiły 2 gimnazja: Gim. 1 Działdowo i Gim nr 2 w Ostródz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niki meczu dziewczą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m. 1 Działdowo – Gim. 2 Ostróda </w:t>
        <w:tab/>
        <w:t>3 : 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turnieju chłopców wystąpiły 2 gimnazja: Gim. Sławkowo i Gim. 2 Ostród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niki meczu chłopców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m. 2 Ostróda – Gim. Sławkowo</w:t>
        <w:tab/>
        <w:t>3 : 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wie najlepsze drużyny w obu kategoriach uzyskały awans do Finału Wojewódzkieg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ziewczęta</w:t>
      </w:r>
      <w:r>
        <w:rPr>
          <w:rFonts w:cs="Arial" w:ascii="Arial" w:hAnsi="Arial"/>
          <w:b/>
          <w:bCs/>
          <w:sz w:val="24"/>
          <w:szCs w:val="24"/>
        </w:rPr>
        <w:t>: Gimnazjum 1 Działdowo i Gimnazjum nr 2 Ostró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łopcy:</w:t>
      </w:r>
      <w:r>
        <w:rPr>
          <w:rFonts w:cs="Arial" w:ascii="Arial" w:hAnsi="Arial"/>
          <w:b/>
          <w:bCs/>
          <w:sz w:val="24"/>
          <w:szCs w:val="24"/>
        </w:rPr>
        <w:t xml:space="preserve">      Gimnazjum 2 Ostróda i Gimnazjum Sławkow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u turniejach najlepsze drużyny otrzymały puchary, a wszystkie drużyny pamiątkowe dyplom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rganizatorem turniejów było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tródzkie Centrum Sportu i Rekreacji.</w:t>
        <w:b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ganizator imprez sportow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Krzysztof Filiczkows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szCs w:val="28"/>
      <w:lang w:bidi="ar-SA"/>
    </w:rPr>
  </w:style>
  <w:style w:type="character" w:styleId="TekstdymkaZnak">
    <w:name w:val="Tekst dymka Znak"/>
    <w:qFormat/>
    <w:rPr>
      <w:sz w:val="2"/>
      <w:szCs w:val="2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41:00Z</dcterms:created>
  <dc:creator>Agencja Sportu</dc:creator>
  <dc:description/>
  <dc:language>en-US</dc:language>
  <cp:lastModifiedBy>Asia</cp:lastModifiedBy>
  <cp:lastPrinted>2014-12-16T21:02:00Z</cp:lastPrinted>
  <dcterms:modified xsi:type="dcterms:W3CDTF">2014-12-16T22:41:00Z</dcterms:modified>
  <cp:revision>2</cp:revision>
  <dc:subject/>
  <dc:title/>
</cp:coreProperties>
</file>